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u w:val="single"/>
        </w:rPr>
        <w:t>ORDENANZA NUMERO 3044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1°</w:t>
      </w:r>
      <w:r>
        <w:rPr>
          <w:b/>
          <w:bCs/>
        </w:rPr>
        <w:t>:  Apruébese el contrato de Leasing Financiero Mobiliario celebrado entre este Municipio y Provincia Leasing Nº 0004851 para la compra de un desobstructor Econovo Ecods 8000 y en un todo de acuerdo a las condiciones establecidas en el mismo.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2°</w:t>
      </w:r>
      <w:r>
        <w:rPr>
          <w:b/>
          <w:bCs/>
        </w:rPr>
        <w:t>: De Form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DIEZ DIAS DEL MES DE ENERO DE DOS MIL ONCE, EN SESION EXTRAORDINARIA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163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48:00Z</dcterms:created>
  <dc:creator>WinuE</dc:creator>
  <dc:description/>
  <cp:keywords/>
  <dc:language>en-US</dc:language>
  <cp:lastModifiedBy>WinuE</cp:lastModifiedBy>
  <cp:lastPrinted>2010-12-30T11:04:00Z</cp:lastPrinted>
  <dcterms:modified xsi:type="dcterms:W3CDTF">2011-01-10T19:52:00Z</dcterms:modified>
  <cp:revision>4</cp:revision>
  <dc:subject/>
  <dc:title>Honorable Concejo Deliberante</dc:title>
</cp:coreProperties>
</file>